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766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Heading4"/>
        <w:ind w:left="0" w:right="-7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 ……</w:t>
      </w:r>
      <w:r>
        <w:rPr>
          <w:rFonts w:cs="TH SarabunPSK" w:ascii="TH SarabunPSK" w:hAnsi="TH SarabunPSK"/>
        </w:rPr>
        <w:t xml:space="preserve">..../……….. </w:t>
      </w:r>
      <w:r>
        <w:rPr>
          <w:rFonts w:ascii="TH SarabunPSK" w:hAnsi="TH SarabunPSK" w:cs="TH SarabunPSK"/>
        </w:rPr>
        <w:t>วันที่ ……… 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…………              </w:t>
      </w:r>
    </w:p>
    <w:p>
      <w:pPr>
        <w:pStyle w:val="Normal"/>
        <w:ind w:left="-567" w:right="-766"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 ………………………………………………… จำนวนเงิน 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</w:t>
      </w:r>
    </w:p>
    <w:p>
      <w:pPr>
        <w:pStyle w:val="Heading5"/>
        <w:spacing w:before="240" w:after="0"/>
        <w:ind w:left="-567" w:right="-765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เจียรวนนท์อุทิศ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เจียรวนนท์อุทิศ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 ตำแหน่ง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………………………………………… พร้อมด้วย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..…………………………………….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.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…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ind w:left="-567" w:right="-766" w:firstLine="567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วันที่ …………………………………เวลา 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วันที่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 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ดังนี้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 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วัน  รวม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.  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วัน   รวม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76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………..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…</w:t>
      </w:r>
      <w:r>
        <w:rPr>
          <w:rFonts w:cs="TH SarabunPSK" w:ascii="TH SarabunPSK" w:hAnsi="TH SarabunPSK"/>
          <w:sz w:val="32"/>
          <w:szCs w:val="32"/>
        </w:rPr>
        <w:t>.………….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right="-76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………...            </w:t>
      </w:r>
      <w:r>
        <w:rPr>
          <w:rFonts w:ascii="TH SarabunPSK" w:hAnsi="TH SarabunPSK" w:cs="TH SarabunPSK"/>
          <w:sz w:val="32"/>
          <w:sz w:val="32"/>
          <w:szCs w:val="32"/>
        </w:rPr>
        <w:t>รวม………</w:t>
      </w:r>
      <w:r>
        <w:rPr>
          <w:rFonts w:cs="TH SarabunPSK" w:ascii="TH SarabunPSK" w:hAnsi="TH SarabunPSK"/>
          <w:sz w:val="32"/>
          <w:szCs w:val="32"/>
        </w:rPr>
        <w:t>.….……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76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.</w:t>
      </w:r>
    </w:p>
    <w:p>
      <w:pPr>
        <w:pStyle w:val="Normal"/>
        <w:spacing w:before="240" w:after="0"/>
        <w:ind w:right="-7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spacing w:before="240" w:after="0"/>
        <w:ind w:right="-7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แล้ว เห็นควรอนุมัติให้เบิกจ่ายได้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ัยยุทธ  ดีสูงเน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จ้าหน้าที่การเงิ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มัติ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นุมัติให้จ่ายได้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แพงเพ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อำนวยการโรงเรียนเจียรวนนท์อุทิ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</w:p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ได้รับเงินค่าใช้จ่ายในการเดินทางไปราชการ  จำนวน 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…………………………………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เงิน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.…………..……………….)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ัยยุทธ  ดีสูงเน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ากเงินยืมตามสัญญาเลขที่ ………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./……………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ันที่ ……………………………………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รณีเดินทางเป็นหมู่คณะและจัดทำใบเบิกค่าใช้จ่ายรวมฉบับเดียวกัน หากระยะเวลาในการเริ่มต้น</w:t>
            </w:r>
          </w:p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      </w:r>
          </w:p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ช่อง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มีการยืมเงิน ให้ระบุวันที่ที่ได้รับเงินยืม และที่สัญญายืมและวันที่อนุมัติเงินยืมด้วย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67" w:right="-766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-567" w:right="-126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บบ บก</w:t>
      </w:r>
      <w:r>
        <w:rPr>
          <w:rFonts w:cs="TH SarabunPSK" w:ascii="TH SarabunPSK" w:hAnsi="TH SarabunPSK"/>
        </w:rPr>
        <w:t>.111</w:t>
      </w:r>
    </w:p>
    <w:p>
      <w:pPr>
        <w:pStyle w:val="Heading2"/>
        <w:ind w:left="-567" w:right="-766"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ind w:left="-567" w:right="-766" w:firstLine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เจียรวนนท์อุทิศ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992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  เดือน 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จ่าย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92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ชดเชยน้ำมั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เลข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ากบ้านพัก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ชดเชยน้ำมั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เลข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ากบ้านพัก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มีสัมภาระ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เพียง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-567" w:right="-766" w:firstLine="56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(..........................................................................................................).</w:t>
      </w:r>
    </w:p>
    <w:p>
      <w:pPr>
        <w:pStyle w:val="Heading4"/>
        <w:ind w:left="0"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 ไม่อาจเรียกใบเสร็จจากผู้รับได้  และข้าพเจ้าได้จ่ายไปในราชการโดยแท้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่วน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เจียรวนนท์อุทิศ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ใบเบิกค่าใช้จ่ายในการเดินทาง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พวก   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6"/>
        <w:gridCol w:w="2161"/>
        <w:gridCol w:w="951"/>
        <w:gridCol w:w="951"/>
        <w:gridCol w:w="951"/>
        <w:gridCol w:w="1037"/>
        <w:gridCol w:w="799"/>
        <w:gridCol w:w="1448"/>
        <w:gridCol w:w="1037"/>
        <w:gridCol w:w="1863"/>
      </w:tblGrid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เลี้ย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้ง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ที่พักให้ระบุอัตราวันละและจำนวนวันที่ขอเบิกจ่ายแต่ละบุคคล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ิชัยยุทธ  ดีสูงเน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มา กณีเป็นการับเงินยืมให้ระบุวันที่ได้รับจากเงินยืม         ตำแหน่ง  เจ้าหน้าที่การเงิน</w:t>
      </w:r>
    </w:p>
    <w:p>
      <w:pPr>
        <w:sectPr>
          <w:type w:val="nextPage"/>
          <w:pgSz w:orient="landscape" w:w="16838" w:h="11906"/>
          <w:pgMar w:left="1021" w:right="102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 ผู้ที่ขอยืมเงินจากทางราชการและจ่ายเงินยืมนั้นให้แก่ผู้เดินทางแต่ละคน เป็นผู้ลงลายมือชื่อ                 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-281940</wp:posOffset>
            </wp:positionV>
            <wp:extent cx="74358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ียรวนนท์อุทิศ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ำบลวังหมี อำเภอวังน้ำเขียว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  ………………</w:t>
      </w:r>
      <w:r>
        <w:rPr>
          <w:rFonts w:cs="TH SarabunPSK" w:ascii="TH SarabunPSK" w:hAnsi="TH SarabunPSK"/>
          <w:sz w:val="32"/>
          <w:szCs w:val="32"/>
        </w:rPr>
        <w:t>./…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ส่วนตัว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..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ียรวนนท์อุทิศ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เขต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ข้าพเจ้า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ดินทางไปราชการในครั้งนี้  เพื่อให้เกิดความคล่องตัวสะดวกรวดเร็ว ทันต่อกำหนดเวลา  ข้าพเจ้ามีความจำเป็น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รถยนต์ส่วนตัว ยี่ห้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พาหนะ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 ระยะทางจา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ประมาณ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ลับ ประมาณ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ใช้สิทธิ์ในการขอเบิกเงินค่าชดเชยน้ำมันเชื้อเพลิง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ฯ 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บาท  รวมเป็นเงิ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จะส่งหลักฐานขอเบิกเมื่อกลับจากไปราชการ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ลับมาแล้ว ทั้งนี้ถ้าหากเกิดอุบัติเหตุจากการที่นำรถยนต์ส่วนตัวไปราชการครั้งนี้ ทางราชการไม่ต้องรับผิดชอบใด ๆ ทั้งสิ้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………………………………………………….)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เพรา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ชัย  แพงเพ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เจียรวนนท์อุทิศ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568" w:right="284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-567" w:right="-765" w:firstLine="567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pacing w:val="-8"/>
      <w:sz w:val="32"/>
      <w:szCs w:val="32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47:00Z</dcterms:created>
  <dc:creator>Ulysses R. Gotera</dc:creator>
  <dc:description/>
  <cp:keywords>FoxChit SOFTWARE SOLUTIONS</cp:keywords>
  <dc:language>en-US</dc:language>
  <cp:lastModifiedBy>Tasanee Piampan</cp:lastModifiedBy>
  <cp:lastPrinted>2024-06-18T10:43:00Z</cp:lastPrinted>
  <dcterms:modified xsi:type="dcterms:W3CDTF">2024-06-18T03:51:00Z</dcterms:modified>
  <cp:revision>14</cp:revision>
  <dc:subject/>
  <dc:title>แบบรายงานการเดินทางไปราชการ</dc:title>
</cp:coreProperties>
</file>